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3"/>
        </w:numPr>
        <w:jc w:val="both"/>
        <w:rPr>
          <w:lang w:val="en-GB"/>
        </w:rPr>
      </w:pPr>
      <w:r>
        <w:rPr>
          <w:lang w:val="en-GB"/>
        </w:rPr>
        <w:t xml:space="preserve">Application Form </w:t>
      </w:r>
    </w:p>
    <w:p>
      <w:pPr>
        <w:pStyle w:val="AppFormNormal"/>
        <w:numPr>
          <w:ilvl w:val="0"/>
          <w:numId w:val="3"/>
        </w:numPr>
        <w:jc w:val="both"/>
        <w:rPr>
          <w:lang w:val="en-GB"/>
        </w:rPr>
      </w:pPr>
      <w:r>
        <w:rPr>
          <w:lang w:val="en-GB"/>
        </w:rPr>
        <w:t>Notes to Applicants</w:t>
      </w:r>
    </w:p>
    <w:p>
      <w:pPr>
        <w:pStyle w:val="AppFormNormal"/>
        <w:numPr>
          <w:ilvl w:val="0"/>
          <w:numId w:val="3"/>
        </w:numPr>
        <w:jc w:val="both"/>
        <w:rPr>
          <w:lang w:val="en-GB"/>
        </w:rPr>
      </w:pPr>
      <w:r>
        <w:rPr>
          <w:lang w:val="en-GB"/>
        </w:rPr>
        <w:t>Recruitment Monitoring Form</w:t>
      </w:r>
    </w:p>
    <w:p>
      <w:pPr>
        <w:pStyle w:val="AppFormNormal"/>
        <w:numPr>
          <w:ilvl w:val="0"/>
          <w:numId w:val="3"/>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1412433305"/>
            <w:bookmarkStart w:id="1" w:name="__Fieldmark__2_1412433305"/>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1412433305"/>
            <w:bookmarkStart w:id="3" w:name="__Fieldmark__3_1412433305"/>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1412433305"/>
            <w:bookmarkStart w:id="5" w:name="__Fieldmark__4_1412433305"/>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br w:type="page"/>
      </w: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1134" w:hRule="exact"/>
          <w:cantSplit w:val="true"/>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05" w:hRule="exact"/>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ListParagraph"/>
        <w:ind w:left="0" w:hanging="0"/>
        <w:rPr>
          <w:rFonts w:ascii="Arial" w:hAnsi="Arial" w:cs="Arial"/>
          <w:b/>
          <w:b/>
          <w:i/>
          <w:i/>
          <w:sz w:val="24"/>
          <w:szCs w:val="24"/>
        </w:rPr>
      </w:pPr>
      <w:r>
        <w:rPr>
          <w:rFonts w:cs="Arial" w:ascii="Arial" w:hAnsi="Arial"/>
          <w:b/>
          <w:i/>
          <w:sz w:val="24"/>
          <w:szCs w:val="24"/>
        </w:rPr>
      </w:r>
      <w:r>
        <w:br w:type="page"/>
      </w:r>
    </w:p>
    <w:p>
      <w:pPr>
        <w:pStyle w:val="ListParagraph"/>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rHeight w:val="12758" w:hRule="exact"/>
          <w:cantSplit w:val="true"/>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0_1412433305"/>
            <w:bookmarkStart w:id="7" w:name="__Fieldmark__30_1412433305"/>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1_1412433305"/>
            <w:bookmarkStart w:id="9" w:name="__Fieldmark__31_1412433305"/>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5_1412433305"/>
            <w:bookmarkStart w:id="11" w:name="__Fieldmark__35_1412433305"/>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6_1412433305"/>
            <w:bookmarkStart w:id="13" w:name="__Fieldmark__36_1412433305"/>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7_1412433305"/>
            <w:bookmarkStart w:id="15" w:name="__Fieldmark__37_1412433305"/>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38_1412433305"/>
            <w:bookmarkStart w:id="17" w:name="__Fieldmark__38_1412433305"/>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39_1412433305"/>
            <w:bookmarkStart w:id="19" w:name="__Fieldmark__39_1412433305"/>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rPr/>
      </w:pPr>
      <w:r>
        <w:rPr/>
      </w:r>
      <w:r>
        <w:br w:type="page"/>
      </w:r>
    </w:p>
    <w:p>
      <w:pPr>
        <w:pStyle w:val="Normal"/>
        <w:numPr>
          <w:ilvl w:val="0"/>
          <w:numId w:val="4"/>
        </w:numPr>
        <w:rPr>
          <w:rFonts w:ascii="Arial" w:hAnsi="Arial" w:cs="Arial"/>
          <w:b/>
          <w:b/>
          <w:i/>
          <w:i/>
          <w:sz w:val="24"/>
          <w:szCs w:val="24"/>
        </w:rPr>
      </w:pP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rHeight w:val="12758" w:hRule="atLeast"/>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rHeight w:val="1343" w:hRule="atLeas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13325"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ListParagraph"/>
              <w:numPr>
                <w:ilvl w:val="1"/>
                <w:numId w:val="4"/>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6_1412433305"/>
            <w:bookmarkStart w:id="21" w:name="__Fieldmark__96_1412433305"/>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7_1412433305"/>
            <w:bookmarkStart w:id="23" w:name="__Fieldmark__97_1412433305"/>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Normal"/>
        <w:ind w:left="720" w:hanging="720"/>
        <w:jc w:val="both"/>
        <w:rPr/>
      </w:pPr>
      <w:r>
        <w:rPr/>
      </w:r>
      <w:r>
        <w:br w:type="page"/>
      </w:r>
    </w:p>
    <w:p>
      <w:pPr>
        <w:pStyle w:val="ListParagraph"/>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rHeight w:val="12984"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rHeight w:val="3345"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rHeight w:val="96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rHeight w:val="96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rHeight w:val="96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rHeight w:val="8392"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r>
        <w:trPr>
          <w:trHeight w:val="13608"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REFERENCES </w:t>
      </w:r>
    </w:p>
    <w:tbl>
      <w:tblPr>
        <w:tblW w:w="9242" w:type="dxa"/>
        <w:jc w:val="left"/>
        <w:tblInd w:w="-113" w:type="dxa"/>
        <w:tblLayout w:type="fixed"/>
        <w:tblCellMar>
          <w:top w:w="0" w:type="dxa"/>
          <w:left w:w="108" w:type="dxa"/>
          <w:bottom w:w="0" w:type="dxa"/>
          <w:right w:w="108" w:type="dxa"/>
        </w:tblCellMar>
      </w:tblPr>
      <w:tblGrid>
        <w:gridCol w:w="9242"/>
      </w:tblGrid>
      <w:tr>
        <w:trPr>
          <w:trHeight w:val="13325" w:hRule="exac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7.1 </w:t>
              <w:tab/>
              <w:t xml:space="preserve">Schools/Colleges of a Religious Character (in England only) are permitted, where recruiting for Support Staff posts, to give preference to applicants who are practising Catholics where it is a proportionate means of achieving a legitimate aim (commonly known as a “genuine occupational requirement”).  Therefore, it is recommended that one referee </w:t>
            </w:r>
            <w:r>
              <w:rPr>
                <w:b/>
                <w:u w:val="single"/>
              </w:rPr>
              <w:t>should</w:t>
            </w:r>
            <w:r>
              <w:rPr>
                <w:b/>
              </w:rPr>
              <w:t xml:space="preserve"> be your Parish Priest/the Priest of the Parish where you regularly worship, if applicable. </w:t>
            </w:r>
            <w:r>
              <w:rPr>
                <w:rStyle w:val="StrongEmphasis"/>
                <w:rFonts w:eastAsia="Times New Roman"/>
                <w:b/>
                <w:color w:val="000000"/>
                <w:lang w:val="en-GB"/>
              </w:rPr>
              <w:t>It is the responsibility of the Applicant to ensure that all named referees, including Parish Priests, where applicable, have consented to providing a reference</w:t>
            </w:r>
            <w:r>
              <w:rPr>
                <w:b/>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rHeight w:val="3010"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Designation (if applicable):</w:t>
                  </w:r>
                  <w:r>
                    <w:rPr>
                      <w:lang w:val="en-GB"/>
                    </w:rPr>
                    <w:t xml:space="preserv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Designation (if applicabl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3288"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Designation (if applicable):</w:t>
                  </w:r>
                  <w:r>
                    <w:rPr>
                      <w:lang w:val="en-GB"/>
                    </w:rPr>
                    <w:t xml:space="preserve">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3119" w:hRule="exac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4" w:name="__Fieldmark__155_1412433305"/>
            <w:bookmarkStart w:id="25" w:name="__Fieldmark__155_1412433305"/>
            <w:bookmarkEnd w:id="25"/>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156_1412433305"/>
            <w:bookmarkStart w:id="27" w:name="__Fieldmark__156_1412433305"/>
            <w:bookmarkEnd w:id="27"/>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substantial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161_1412433305"/>
            <w:bookmarkStart w:id="29" w:name="__Fieldmark__161_1412433305"/>
            <w:bookmarkEnd w:id="29"/>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162_1412433305"/>
            <w:bookmarkStart w:id="31" w:name="__Fieldmark__162_1412433305"/>
            <w:bookmarkEnd w:id="31"/>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rHeight w:val="1134" w:hRule="exac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164_1412433305"/>
            <w:bookmarkStart w:id="33" w:name="__Fieldmark__164_1412433305"/>
            <w:bookmarkEnd w:id="33"/>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165_1412433305"/>
            <w:bookmarkStart w:id="35" w:name="__Fieldmark__165_1412433305"/>
            <w:bookmarkEnd w:id="3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r>
        <w:br w:type="page"/>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3"/>
                  <w:enabled/>
                  <w:calcOnExit w:val="0"/>
                  <w:checkBox>
                    <w:sizeAuto/>
                  </w:checkBox>
                </w:ffData>
              </w:fldChar>
            </w:r>
            <w:r>
              <w:rPr/>
              <w:instrText xml:space="preserve"> FORMCHECKBOX </w:instrText>
            </w:r>
            <w:r>
              <w:rPr/>
              <w:fldChar w:fldCharType="separate"/>
            </w:r>
            <w:bookmarkStart w:id="36" w:name="__Fieldmark__166_1412433305"/>
            <w:bookmarkStart w:id="37" w:name="__Fieldmark__166_1412433305"/>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ox you are hereby confirming that you are legally entitled to work in the United Kingdom and that you will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67_1412433305"/>
            <w:bookmarkStart w:id="39" w:name="__Fieldmark__167_1412433305"/>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pPr>
      <w:r>
        <w:rPr>
          <w:rFonts w:eastAsia="Arial" w:cs="Arial" w:ascii="Arial" w:hAnsi="Arial"/>
          <w:b/>
          <w:i/>
        </w:rPr>
        <w:t xml:space="preserve"> </w:t>
      </w: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Agency (England only), the GTC (Wales only) 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lang w:val="en-GB"/>
              </w:rPr>
              <w:t xml:space="preserv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right"/>
              <w:rPr/>
            </w:pPr>
            <w:r>
              <w:rPr/>
            </w:r>
          </w:p>
        </w:tc>
      </w:tr>
      <w:tr>
        <w:trPr>
          <w:trHeight w:val="1219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4"/>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5"/>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907"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ember 2013 (updated April 2015)</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3FD80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22:00Z</dcterms:created>
  <dc:creator>Cassandra Hurley</dc:creator>
  <dc:description/>
  <cp:keywords/>
  <dc:language>en-US</dc:language>
  <cp:lastModifiedBy>Nadia Orsi</cp:lastModifiedBy>
  <cp:lastPrinted>2013-02-26T16:28:00Z</cp:lastPrinted>
  <dcterms:modified xsi:type="dcterms:W3CDTF">2016-02-23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